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24"/>
        </w:rPr>
      </w:pPr>
      <w:r>
        <w:rPr>
          <w:rFonts w:cs="AR DECODE" w:ascii="AR DECODE" w:hAnsi="AR DECODE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Patent of Nobility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The Benevolent Dictatorship of Baja LasVegastan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To All Who May See These Presents, Greeting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Know Ye That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112"/>
        </w:rPr>
      </w:pPr>
      <w:r>
        <w:rPr>
          <w:rFonts w:cs="AR DECODE" w:ascii="AR DECODE" w:hAnsi="AR DECODE"/>
          <w:sz w:val="112"/>
        </w:rPr>
        <w:t>[Name]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36"/>
        </w:rPr>
      </w:pPr>
      <w:r>
        <w:rPr>
          <w:rFonts w:cs="AR DECODE" w:ascii="AR DECODE" w:hAnsi="AR DECODE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Is Hereby Appointed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112"/>
        </w:rPr>
      </w:pPr>
      <w:r>
        <w:rPr>
          <w:rFonts w:cs="AR DECODE" w:ascii="AR DECODE" w:hAnsi="AR DECODE"/>
          <w:sz w:val="112"/>
        </w:rPr>
        <w:t>[Title]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0"/>
        </w:rPr>
      </w:pPr>
      <w:r>
        <w:rPr>
          <w:rFonts w:cs="AR DECODE" w:ascii="AR DECODE" w:hAnsi="AR DECODE"/>
          <w:sz w:val="4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Witness My Hand And Seal Of Offic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24"/>
        </w:rPr>
      </w:pPr>
      <w:r>
        <w:rPr>
          <w:rFonts w:cs="AR DECODE" w:ascii="AR DECODE" w:hAnsi="AR DECODE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0"/>
        </w:rPr>
      </w:pPr>
      <w:r>
        <w:rPr/>
        <w:drawing>
          <wp:inline distT="0" distB="0" distL="0" distR="0">
            <wp:extent cx="1158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DECODE" w:cs="AR DECODE" w:ascii="AR DECODE" w:hAnsi="AR DECODE"/>
          <w:sz w:val="24"/>
        </w:rPr>
        <w:t xml:space="preserve">   </w:t>
      </w:r>
      <w:r>
        <w:rPr/>
        <w:drawing>
          <wp:inline distT="0" distB="0" distL="0" distR="0">
            <wp:extent cx="1214755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DECODE" w:cs="AR DECODE" w:ascii="AR DECODE" w:hAnsi="AR DECODE"/>
          <w:sz w:val="24"/>
        </w:rPr>
        <w:t xml:space="preserve">   </w:t>
      </w:r>
      <w:r>
        <w:rPr/>
        <w:drawing>
          <wp:inline distT="0" distB="0" distL="0" distR="0">
            <wp:extent cx="1224280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0"/>
        </w:rPr>
      </w:pPr>
      <w:r>
        <w:rPr>
          <w:rFonts w:cs="AR DECODE" w:ascii="AR DECODE" w:hAnsi="AR DECODE"/>
          <w:sz w:val="4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HMFIC Jim-Bob the Third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 DECODE" w:hAnsi="AR DECODE" w:cs="AR DECODE"/>
          <w:sz w:val="44"/>
        </w:rPr>
      </w:pPr>
      <w:r>
        <w:rPr>
          <w:rFonts w:cs="AR DECODE" w:ascii="AR DECODE" w:hAnsi="AR DECODE"/>
          <w:sz w:val="44"/>
        </w:rPr>
        <w:t>Benevolent Dictator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DE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1">
    <w:name w:val="Absatz-Stan1"/>
    <w:basedOn w:val="DefaultParagraphFont"/>
    <w:qFormat/>
    <w:rPr>
      <w:sz w:val="20"/>
    </w:rPr>
  </w:style>
  <w:style w:type="character" w:styleId="AbsatzStand">
    <w:name w:val="Absatz-Stand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